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utoXA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WARNING | AutoXA will reboot your computer the firs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WARNING | time it is run unless you tell it not to do so.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AutoXA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ads a small program into your system that will automatically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t you have installed on a MicroBotics M1230XA card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s this different from SetXA and AddXAM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 installs a routine in memory that survives reboots.  This way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memory available to the system software *much*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at a good 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utoXA is active, almost all of the system's data will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XA memory, rather than Chip memory.  Your system's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ccess routines will run faster.  (Exactly how much faster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s of your SIMM and your CP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frees up about 245 kilobytes of Chip memory that graphic o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igh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AutoXA program to the System directory of your boot disk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:System/AutoX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tartup-Sequence file on a new line immediately after the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Patch command in it.  Consult your AmigaDOS documenta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able friend if you are unsure about editing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r installation would be to copy the program into the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. This will work fine, but the system does quite a few thing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programs there.  Since the first time AutoXA gets run (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ust flipped the power switch) it must reboot the system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re just making your system take longer to boo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aid it reboots the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  The first time you run it, the program installs the resident por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boots the computer.  This is so the system data get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am right away.  The second and subsequent times AutoXA ru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the fact that it is already installed and does not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program from a Shell window and don't want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way,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XA No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AutoXA to install its resident code, add the M1230X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o the system (if it has not been added already), and then qu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data will not get moved into Fast ram until you manuall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get rid of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need to remove it from the system you don't need to pow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. 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XA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hell window.  That will disconnect the in-memory cod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program in your Startup-Sequence file, you will eith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ot from some other Workbench or disable the Startup-Sequenc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 to prevent the program from being started right back up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boot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 still need to run CPU Fast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 does NOT move the system code--only the data.  If your process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MMU (Memory Management Unit), and you have enough Fast mem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30XA (4meg or more), you should still use the 'CPU FastROM'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 the system code for the fastest possib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stalled the program, but now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checker is complaining. What'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vive system reboots, the AutoXA resident module hooks onto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called the KickTag (or RomTag) list.  Because 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ay for viruses to survive, your virus checker shows you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this list.  (This is also how the RAD: device surv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documentation that comes with your virus checker program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ays of telling them to ignore certain things. If the virus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reports the size of memory in use, it should say 920 bytes ($39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).  If a different number turns up, it's reporting so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utoXA -- possibly a real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XA program and this documentation are copyright 1992,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cs, Inc.  All rights reserved.  This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ritten by Mike Pi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his program in the form of an archiv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the original file 'AutoXA1r0.lha' to other Mic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only as long as it is not modified in any way, that is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nothing but this doc file, the executable, and thei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? 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Bot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51 American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ardson, Texas 75081-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   : +1 (214) 437-5330  (0900 to 1700 Central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     : +1 (214) 437-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X        : type 'join microbotics' to enter our support confer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or send mail to 'microbotics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  : microbotics1@b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